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drawing>
          <wp:inline distT="0" distB="0" distL="0" distR="0">
            <wp:extent cx="256095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фина Надежда Геннадьевна – высококвалифицированный специалист, осуществляющий обучение и воспитание учащихся в школе для детей с ограниченными возможностями здоровья. Преподавание ведется на высоком научно-методическом уровне с применением наиболее эффективных форм и методов обучения и воспитания слабовидящих учащихся, инновационных и компьютерных технологий, с учетом тифлотребований. По итогам мониторинга системы образования имеет стабильные положительные  результаты освоения обучающимися образовательных программ.  Качество знаний учащихся по русскому языку на базовом уровне составляет  68-70% при 100% успеваемости, по математике на базовом уровне составляет  64-70% при 100% успеваемости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дагогом разработана и успешно внедрена авторская адаптивная программа коррекционного курса «Развитие осязания и мелкой моторики» для детей с нарушением зрения. Учащиеся Вафиной Н.Г. принимают участие    в научно-практических конференциях, занимают призовые места конкурсах республиканского и муниципального уровней.  2018-2019 го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Республиканской научно-практической конференции научного общества учащихся с ОВЗ. 2021 – призер и участник очной Республиканской метапредметной олимпиады для школьников 1-4 класс «Одаренный ребенок», 2019 – участник очной Республиканской олимпиады по русскому языку для школьников с 1-6 класс «Эрудит», 2020 – победители и призер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дистанционного Турнира учащихся с 1-4 классы по русскому и математике РТ,  2018-2021 годы – победители и призеры интернет онлайн-олимпиад для школьников по математике, 2018-2021 годы – победители и призеры интернет онлайн - олимпиад для школьников по русскому языку, 2018-2019- победители и призеры интернет онлайн-олимпиад по окружающему миру, </w:t>
      </w:r>
      <w:r>
        <w:rPr>
          <w:rFonts w:eastAsia="Calibri"/>
          <w:sz w:val="28"/>
          <w:szCs w:val="28"/>
          <w:lang w:eastAsia="en-US"/>
        </w:rPr>
        <w:t xml:space="preserve">2020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 в дистанционном литературном конкурсе «Эрудит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», 2019 – 2 место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Республиканском конкурсе рисунков «Оранжевый жираф», 2019 – победитель международного творческого конкурса «Престиж», 2019 – победители и призеры городских фестивалей детского театрального мастерства «За кулисами детства», «Детство без границ», «Без бергэ», 2018-2021 – победители и призеры творческих конкурсов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да Геннадьевна является победителем Блиц-олимпиады «Развитие фонематического слуха у детей с ОВЗ» от Горизонты педагогики, 2018 год,  призером Всероссийского тестирования педагогов – 2018 в категории «Классные руководители» 2018 год, призером Всероссийского тестирования педагогов – 2018 в категории «Учитель начальных классов» 2018год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пыт многолетней работы учителя обобщен </w:t>
      </w:r>
      <w:r>
        <w:rPr>
          <w:rFonts w:cs="Times New Roman" w:ascii="Times New Roman" w:hAnsi="Times New Roman"/>
          <w:sz w:val="28"/>
          <w:szCs w:val="28"/>
        </w:rPr>
        <w:t>на республиканском научно-методическом семинаре по теме «Интерактивные методы обучения и воспитания в образовательном учреждении для детей с ОВЗ» для педагогов коррекционных и  общеобразовательных учреждений, проведенном МБУ «ИМЦ» на базе ГБОУ «Набережночелнинская школа № 87 для детей с ОВЗ» Набережные Челны Республики Татарстан, 2019, на муниципальном семинаре для педагогов коррекционных общеобразовательных учреждений,  по теме «Особенности развития образного мышления и памяти слабовидящих учащихс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м МБУ «ИМЦ» на базе ГБОУ «Набережночелнинская школа № 87 для детей с ОВЗ» Набережные Челны Республики Татарстан, 2017год,  на муниципальном научно-практическом семинаре для педагогов коррекционных общеобразовательных учреждений, студентов по теме «Развитие понимания визуальных  и аудиальных текстов слабовидящими учащимис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м  МБУ «ИМЦ» на базе ГБОУ «Набережночелнинская школа № 87 для детей с ОВЗ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2018год,  на региональной научно-практической конференции «Совершенствование методических компетенций педагогических работников в рамках реализации федерального проекта «Современная школа»» в 2021год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2018 году </w:t>
      </w:r>
      <w:r>
        <w:rPr>
          <w:rFonts w:eastAsia="Calibri"/>
          <w:sz w:val="28"/>
          <w:szCs w:val="28"/>
          <w:lang w:eastAsia="en-US"/>
        </w:rPr>
        <w:t>Надежда Геннадьевна выступила</w:t>
      </w:r>
      <w:r>
        <w:rPr>
          <w:sz w:val="28"/>
          <w:szCs w:val="28"/>
        </w:rPr>
        <w:t xml:space="preserve"> на методическом семинаре «Применение инновационных технологий в урочной и внеурочной деятельности в условиях реализации ФГОС НОО» состоявшемся на базе ГБОУ «Набережночелнинская школа № 75 для детей с ОВЗ» г. Набережные Челны, по теме «Повышение уровня познавательной активности слабовидящих учащихся в условиях внедрения новых образовательных  стандартов», в 2017 году выступление с презентацией на семинаре «Междисциплинарные подходы в диагностике и коррекции дизонтогенетического развития» проведенный Министерством образования и науки Республики Татарстан отделом общего образования для учителей начальных классов, на базе КФУ (филиал в Набережных челнах) по теме «Комплексный подход при организации работы со слабовидящими детьми», </w:t>
      </w:r>
      <w:r>
        <w:rPr>
          <w:i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21 году </w:t>
      </w:r>
      <w:r>
        <w:rPr>
          <w:sz w:val="28"/>
          <w:szCs w:val="28"/>
        </w:rPr>
        <w:t>выступила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на  конференции с докладом с презентацией и видеозаписью фрагмента урока по теме «Геймификация на уроках математики в 1 классе», в 2021 году выступила в вебинаре ЯКласс по теме «Наставники и тьютеры в современном образован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й опыт и результаты деятельности учителя изложены в  статье «</w:t>
      </w:r>
      <w:r>
        <w:rPr>
          <w:sz w:val="28"/>
          <w:szCs w:val="28"/>
        </w:rPr>
        <w:t>Развитие понимания визуальных и аудиальных текстов слабовидящими учащимися»</w:t>
      </w:r>
      <w:r>
        <w:rPr>
          <w:rFonts w:eastAsia="Calibri"/>
          <w:sz w:val="28"/>
          <w:szCs w:val="28"/>
          <w:lang w:eastAsia="en-US"/>
        </w:rPr>
        <w:t xml:space="preserve"> опубликованной на сайте Мультиурок, 2018 год, «Геймификация на уроках математики в 1 классе», опубликованной на сайте «Инфоурок», 2021год,  </w:t>
      </w:r>
      <w:r>
        <w:rPr>
          <w:sz w:val="28"/>
          <w:szCs w:val="28"/>
        </w:rPr>
        <w:t xml:space="preserve">«Конспект урока «Изменение глаголов по временам», </w:t>
      </w:r>
      <w:r>
        <w:rPr>
          <w:rFonts w:eastAsia="Calibri"/>
          <w:sz w:val="28"/>
          <w:szCs w:val="28"/>
          <w:lang w:eastAsia="en-US"/>
        </w:rPr>
        <w:t>опубликованный на сайте Мультиурок, 2018 год</w:t>
      </w:r>
      <w:r>
        <w:rPr>
          <w:sz w:val="28"/>
          <w:szCs w:val="28"/>
        </w:rPr>
        <w:t xml:space="preserve">, Конспект урок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Чудесные открытия, взгляд поэта и художника: стихотворение И.А. Бунина «Родник» и картина В. Поленова «Заросший пруд».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нный на сайте Мультиурок, 2019 год, Рабочая программа по мелкой моторике с рецензией опубликованная на сайте «Инфоурок», 2020 г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ы профессиональной деятельности, в том числе экспериментальной и инновационной: 2017-2018 год Руководитель учебной  практики студентов факультета  педагогики и психологии по направлению подготовки «Коррекционная педагогика в начальном образовании» направленных в ГБОУ «НШ №87» , ФГБОУ ВО «Набережночелнинским государственным педагогическим университетом» </w:t>
      </w:r>
      <w:r>
        <w:rPr>
          <w:i/>
        </w:rPr>
        <w:t xml:space="preserve"> </w:t>
      </w:r>
      <w:r>
        <w:rPr>
          <w:sz w:val="28"/>
          <w:szCs w:val="28"/>
        </w:rPr>
        <w:t>2020-2021 год участник</w:t>
      </w:r>
      <w:r>
        <w:rPr>
          <w:color w:val="000000"/>
          <w:sz w:val="28"/>
          <w:szCs w:val="28"/>
        </w:rPr>
        <w:t xml:space="preserve"> Экспериментальной деятельность по теме: «Проектно-исследовательская деятельность как средство формирования профессиональных компетенций», 2019-2021 участник</w:t>
      </w:r>
      <w:r>
        <w:rPr>
          <w:sz w:val="28"/>
          <w:szCs w:val="28"/>
        </w:rPr>
        <w:t xml:space="preserve"> Программы инновационной деятельности по направлению:  Модель оценки компетенций наставник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фина Н.Г. специалист, заинтересованный в совершенствовании и углубленном изучении методов работы со слабовидящими детьми.  Она профессионально мобилизует творческие способности учащихся, обеспечивающие высоки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urok.ru/files/chudesnye-otkrytiia-vzgliad-poeta-i-khudozhnika-st.html" TargetMode="External"/><Relationship Id="rId4" Type="http://schemas.openxmlformats.org/officeDocument/2006/relationships/hyperlink" Target="https://multiurok.ru/files/chudesnye-otkrytiia-vzgliad-poeta-i-khudozhnika-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8:00Z</dcterms:created>
  <dc:creator>1</dc:creator>
  <dc:description/>
  <cp:keywords/>
  <dc:language>en-US</dc:language>
  <cp:lastModifiedBy>admin</cp:lastModifiedBy>
  <cp:lastPrinted>2011-12-01T14:49:00Z</cp:lastPrinted>
  <dcterms:modified xsi:type="dcterms:W3CDTF">2023-11-15T08:11:00Z</dcterms:modified>
  <cp:revision>47</cp:revision>
  <dc:subject/>
  <dc:title>Утверќден  решением коллегии Министерства образования Республика Татарстан</dc:title>
</cp:coreProperties>
</file>